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PAB"/>
        <w:rPr/>
      </w:pPr>
      <w:r>
        <w:rPr/>
        <w:t>DESEMPENHO DE TRAÇÃO DE UM TRATOR AGRÍCOLA (2RM) EM SOLO ALUVIAL</w:t>
      </w:r>
      <w:r>
        <w:rPr>
          <w:position w:val="7"/>
          <w:sz w:val="12"/>
        </w:rPr>
        <w:t>1</w:t>
      </w:r>
    </w:p>
    <w:p>
      <w:pPr>
        <w:pStyle w:val="Autores"/>
        <w:rPr/>
      </w:pPr>
      <w:r>
        <w:rPr/>
        <w:t>ALUÍSIO BIANCHINI</w:t>
      </w:r>
      <w:r>
        <w:rPr>
          <w:position w:val="5"/>
          <w:sz w:val="9"/>
        </w:rPr>
        <w:t>2</w:t>
      </w:r>
      <w:r>
        <w:rPr/>
        <w:t>, EVANDRO CHARTUNI MANTOVANI</w:t>
      </w:r>
      <w:r>
        <w:rPr>
          <w:position w:val="5"/>
          <w:sz w:val="9"/>
        </w:rPr>
        <w:t>3</w:t>
      </w:r>
      <w:r>
        <w:rPr/>
        <w:t>, PETER JOHN MARTYN</w:t>
      </w:r>
      <w:r>
        <w:rPr>
          <w:position w:val="5"/>
          <w:sz w:val="9"/>
        </w:rPr>
        <w:t>4</w:t>
      </w:r>
      <w:r>
        <w:rPr/>
        <w:t>, PAULO ROBERTO CECON</w:t>
      </w:r>
      <w:r>
        <w:rPr>
          <w:position w:val="5"/>
          <w:sz w:val="9"/>
        </w:rPr>
        <w:t>5</w:t>
      </w:r>
      <w:r>
        <w:rPr/>
        <w:t xml:space="preserve">, LUCIANO BAIÃO VIEIRA </w:t>
      </w:r>
      <w:r>
        <w:rPr>
          <w:caps w:val="false"/>
          <w:smallCaps w:val="false"/>
        </w:rPr>
        <w:t>e</w:t>
      </w:r>
      <w:r>
        <w:rPr/>
        <w:t xml:space="preserve"> GUTEMBERG PEREIRA DIAS</w:t>
      </w:r>
      <w:r>
        <w:rPr>
          <w:position w:val="5"/>
          <w:sz w:val="9"/>
        </w:rPr>
        <w:t>4</w:t>
      </w:r>
    </w:p>
    <w:p>
      <w:pPr>
        <w:pStyle w:val="Resumo"/>
        <w:rPr/>
      </w:pPr>
      <w:r>
        <w:rPr/>
        <w:t>RESUMO - O trabalho teve o objetivo de avaliar o desempenho de um trator agrícola 2RM, em solo Aluvial. O delineamento experimental adotado foi um fatorial (3x2x2), sendo três níveis de umidade do solo (36,3, 41,7 e 49,1%), dois níveis de cobertura vegetal (2.561 e 3.690 kg/ha) e dois níveis de profundidade de trabalho (27,1 e 33,1 cm), com três repetições. O nível de umidade 36,3% apresentou o maior risco de compactação. A eficiência tratória apresentou diferenças significativas, entre níveis de umidade, apenas na maior profundidade de trabalho (33,1 cm), na presença de 3.690 kg/ha de cobertura vegetal. A profundidade de trabalho influenciou todos os parâmetros estudados na avaliação de desempenho do trator.</w:t>
      </w:r>
    </w:p>
    <w:p>
      <w:pPr>
        <w:pStyle w:val="Titabstr"/>
        <w:rPr/>
      </w:pPr>
      <w:r>
        <w:rPr/>
        <w:t>TRACTION PERFORMANCE OF AN AGRICULTURAL TRACTOR (2 WD) ON ALLUVIAL SOIL</w:t>
      </w:r>
    </w:p>
    <w:p>
      <w:pPr>
        <w:pStyle w:val="Abstract"/>
        <w:rPr/>
      </w:pPr>
      <w:r>
        <w:rPr/>
        <w:t>ABSTRACT - The objective of this research was to evaluate the performance of an agricultural tractor 2 WD, on Alluvial soil. The experimental</w:t>
      </w:r>
      <w:r>
        <w:rPr>
          <w:b/>
        </w:rPr>
        <w:t xml:space="preserve"> </w:t>
      </w:r>
      <w:r>
        <w:rPr/>
        <w:t>design adopted</w:t>
      </w:r>
      <w:r>
        <w:rPr>
          <w:b/>
        </w:rPr>
        <w:t xml:space="preserve"> </w:t>
      </w:r>
      <w:r>
        <w:rPr/>
        <w:t xml:space="preserve">was a factorial (3x2x2), with three levels of soil moisture (36.3, 41.7 and 49.1%), two vegetation covering amounts and two working depths, with three replications. Soil moisture of 36.3% presented the highest risk of compaction. The tractive efficiency showed significant difference among moisture levels only for 33.1 cm depth, in the presence of 3,690 kg/ha of vegetation covering. Work depth influenced all parameters studied in the evaluation of tractor performance.  </w:t>
      </w:r>
    </w:p>
    <w:p>
      <w:pPr>
        <w:pStyle w:val="Texto"/>
        <w:rPr/>
      </w:pPr>
      <w:r>
        <w:rPr/>
      </w:r>
    </w:p>
    <w:p>
      <w:pPr>
        <w:pStyle w:val="Footer"/>
        <w:spacing w:before="0" w:after="60"/>
        <w:rPr>
          <w:position w:val="4"/>
          <w:sz w:val="11"/>
        </w:rPr>
      </w:pPr>
      <w:r>
        <w:rPr>
          <w:position w:val="4"/>
          <w:sz w:val="11"/>
        </w:rPr>
        <w:t>__________________________</w:t>
      </w:r>
    </w:p>
    <w:p>
      <w:pPr>
        <w:pStyle w:val="Footer"/>
        <w:spacing w:before="0" w:after="17"/>
        <w:ind w:left="113" w:right="4585" w:hanging="113"/>
        <w:rPr/>
      </w:pPr>
      <w:r>
        <w:rPr>
          <w:position w:val="4"/>
          <w:sz w:val="11"/>
        </w:rPr>
        <w:t>1</w:t>
        <w:tab/>
      </w:r>
      <w:r>
        <w:rPr/>
        <w:t>Aceito para publicação em 16 de março de 1998.</w:t>
      </w:r>
    </w:p>
    <w:p>
      <w:pPr>
        <w:pStyle w:val="Footer"/>
        <w:spacing w:before="0" w:after="17"/>
        <w:ind w:left="113" w:right="4585" w:hanging="113"/>
        <w:rPr/>
      </w:pPr>
      <w:r>
        <w:rPr>
          <w:position w:val="4"/>
          <w:sz w:val="11"/>
        </w:rPr>
        <w:t xml:space="preserve"> </w:t>
      </w:r>
      <w:r>
        <w:rPr/>
        <w:tab/>
        <w:t>Extraído da Tese apresentada pelo primeiro autor à Universidade Federal de Viçosa.</w:t>
      </w:r>
    </w:p>
    <w:p>
      <w:pPr>
        <w:pStyle w:val="Footer"/>
        <w:spacing w:before="0" w:after="17"/>
        <w:ind w:left="113" w:right="4585" w:hanging="113"/>
        <w:rPr/>
      </w:pPr>
      <w:r>
        <w:rPr>
          <w:position w:val="4"/>
          <w:sz w:val="11"/>
        </w:rPr>
        <w:t>2</w:t>
        <w:tab/>
      </w:r>
      <w:r>
        <w:rPr/>
        <w:t>Eng. Agr., M.Sc., Dep. de Solos e Eng. Rural, UFMT, CEP 78069-900 Cuiabá, MT. E-mail: bianchi@cpd.ufmt.br</w:t>
      </w:r>
    </w:p>
    <w:p>
      <w:pPr>
        <w:pStyle w:val="Footer"/>
        <w:spacing w:before="0" w:after="17"/>
        <w:ind w:left="113" w:right="4585" w:hanging="113"/>
        <w:rPr/>
      </w:pPr>
      <w:r>
        <w:rPr>
          <w:position w:val="4"/>
          <w:sz w:val="11"/>
        </w:rPr>
        <w:t>3</w:t>
        <w:tab/>
      </w:r>
      <w:r>
        <w:rPr/>
        <w:t>Eng. Agr., Ph.D., Embrapa-Centro Nacional de Pesquisa de Milho e Sorgo (CNPMS), Caixa Postal 151, CEP 35701-970 Sete Lagoas, MG. E-mail: evandro@cnpms.embrapa.br</w:t>
      </w:r>
    </w:p>
    <w:p>
      <w:pPr>
        <w:pStyle w:val="Footer"/>
        <w:spacing w:before="0" w:after="17"/>
        <w:ind w:left="113" w:right="4585" w:hanging="113"/>
        <w:rPr/>
      </w:pPr>
      <w:r>
        <w:rPr>
          <w:position w:val="4"/>
          <w:sz w:val="11"/>
        </w:rPr>
        <w:t>4</w:t>
        <w:tab/>
      </w:r>
      <w:r>
        <w:rPr/>
        <w:t>Eng. Agr., Dr., Dep. de Eng. Agr., Universidade Federal de Viçosa (UFV), CEP 36570-000 Viçosa, MG.</w:t>
      </w:r>
    </w:p>
    <w:p>
      <w:pPr>
        <w:pStyle w:val="Footer"/>
        <w:ind w:left="113" w:right="4585" w:hanging="113"/>
        <w:rPr/>
      </w:pPr>
      <w:r>
        <w:rPr>
          <w:position w:val="4"/>
          <w:sz w:val="11"/>
        </w:rPr>
        <w:t>5</w:t>
        <w:tab/>
      </w:r>
      <w:r>
        <w:rPr/>
        <w:t>Matemático, Dr., Dep. de Matemática, UFV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 utilização intensiva das várzeas, com emprego de mecanização tratorizada, trouxe problemas, principalmente aqueles relacionados à interação solo-máquina, que, via de regra, culminam com a queda da produtividade agrícola nessas áreas (Mondadore &amp; Taylor, 1980).</w:t>
      </w:r>
    </w:p>
    <w:p>
      <w:pPr>
        <w:pStyle w:val="Texto"/>
        <w:rPr/>
      </w:pPr>
      <w:r>
        <w:rPr/>
        <w:t>Estudos demonstram haver uma drenagem deficiente nos solos de várzea, dificultando os trabalhos de preparo, o que leva agricultores a utilizarem cada vez mais, segundo Mantovani (1987), tratores de grande porte, que aumentam a compactação do solo e consomem grande quantidade de energia, além de resultarem em baixo rendimento da máquina, dada a falta de aderência entre o solo e o rodado do trator.</w:t>
      </w:r>
    </w:p>
    <w:p>
      <w:pPr>
        <w:pStyle w:val="Texto"/>
        <w:rPr/>
      </w:pPr>
      <w:r>
        <w:rPr/>
        <w:t>Condições de solo tais como umidade e cobertura vegetal podem interferir na eficiência tratória. Malcolm et al. (1985), trabalhando em solo argiloso com umidade variando entre 16,8 e 24,8% e carga dinâmica sobre o rodado motriz de 61,7 kN, obtiveram eficiências tratórias oscilando entre 68,8 e 74,5%, com patinagem de 19 a 10%, respectivamente.</w:t>
      </w:r>
    </w:p>
    <w:p>
      <w:pPr>
        <w:pStyle w:val="Texto"/>
        <w:rPr/>
      </w:pPr>
      <w:r>
        <w:rPr/>
        <w:t>O presente trabalho foi desenvolvido com o objetivo de avaliar o desempenho de um trator agrícola 2RM, em solo Aluvial, bem como determinar a faixa de teor de umidade do solo que permita maximizar a eficiência tratória nas operações de preparo do solo e minimizar a compactação do solo causada pelo trator.</w:t>
      </w:r>
    </w:p>
    <w:p>
      <w:pPr>
        <w:pStyle w:val="Texto"/>
        <w:rPr/>
      </w:pPr>
      <w:r>
        <w:rPr/>
        <w:t>Este trabalho foi desenvolvido em solo Aluvial, de textura argilo-siltosa (9% de areia, 44% de silte e 47% de argila), na Embrapa-Centro Nacional de Pesquisa de Milho e Sorgo, em Sete Lagoas, MG, em uma área de 0,45 ha de várzea cultivada com arroz irrigado no ano anterior.</w:t>
      </w:r>
    </w:p>
    <w:p>
      <w:pPr>
        <w:pStyle w:val="Texto"/>
        <w:rPr/>
      </w:pPr>
      <w:r>
        <w:rPr/>
        <w:t>A delimitação da área experimental foi feita utilizando-se trincheiras para análise do perfil do solo quanto à variação de textura. Após a delimitação, foram coletadas amostras do solo e feitas as seguintes análises para caracterização da área experimental: granulometria, densidade do solo, curva de retenção de água, capacidade de campo, de acordo com métodos descritos no manual de Métodos de Análise de Solo (Embrapa, 1979), e os limites de Atterberg, segundo método descrito por Stancati et al. (1981). Também foram levantadas as curvas de compactação do solo, em três níveis distintos de energia de compactação (335 kJ/m</w:t>
      </w:r>
      <w:r>
        <w:rPr>
          <w:position w:val="6"/>
          <w:sz w:val="14"/>
        </w:rPr>
        <w:t>3</w:t>
      </w:r>
      <w:r>
        <w:rPr/>
        <w:t>), segundo normas da American Society Technical Materials, de acordo com relatos de Head (1992) e Das (1983).</w:t>
      </w:r>
    </w:p>
    <w:p>
      <w:pPr>
        <w:pStyle w:val="Texto"/>
        <w:rPr/>
      </w:pPr>
      <w:r>
        <w:rPr/>
        <w:t>A área experimental foi subdividida em 36 parcelas de 72 m</w:t>
      </w:r>
      <w:r>
        <w:rPr>
          <w:position w:val="6"/>
          <w:sz w:val="14"/>
        </w:rPr>
        <w:t>2</w:t>
      </w:r>
      <w:r>
        <w:rPr/>
        <w:t xml:space="preserve"> de área útil, para comportar um delineamento fatorial composto de três níveis de umidade (36,3%, 41,7% e 49,1%), dois níveis de cobertura vegetal sobre o solo (2.561 kg/ha e 3.690 kg/ha), dois níveis de profundidade de trabalho (27,1 cm e 33,1 cm) e três repetições. Os valores de umidade foram adotados em função do ponto de murcha permanente (37,7%) e da capacidade de campo (46,5%) e a profundidade, mediante ensaios preliminares, usando-se limitadores no sistema hidráulico do implemento que foi utilizado para oferecer resistência à tração do trator. </w:t>
      </w:r>
    </w:p>
    <w:p>
      <w:pPr>
        <w:pStyle w:val="Texto"/>
        <w:rPr/>
      </w:pPr>
      <w:r>
        <w:rPr/>
        <w:t>O comboio de ensaio foi montado utilizando-se um trator 2 RM, Massey Fergusson, modelo 297, com potência máxima de 81 kW e 41,62 kN de peso sobre rodado motor, dotado de pneus agrícolas, tipo R1, e de um escarificador com cinco hastes, largura de trabalho de 1,8 m e 12,2 kN de peso, cuja finalidade foi oferecer resistência de tração ao trator.</w:t>
      </w:r>
    </w:p>
    <w:p>
      <w:pPr>
        <w:pStyle w:val="Texto"/>
        <w:rPr/>
      </w:pPr>
      <w:r>
        <w:rPr/>
        <w:t>A coleta de dados foi realizada por meio da montagem, a bordo do trator, de um sistema automático de aquisição e armazenamento de dados ligado a sensores para medir: consumo de combustível, velocidade angular do motor, força na barra de tração do trator, profundidade de trabalho do implemento e velocidade real do trator.</w:t>
      </w:r>
    </w:p>
    <w:p>
      <w:pPr>
        <w:pStyle w:val="Texto"/>
        <w:rPr/>
      </w:pPr>
      <w:r>
        <w:rPr/>
        <w:t>A coleta de dados foi realizada no mês de julho, quando não chove na região e a várzea atinge seu nível de umidade mais baixo. Foram estabelecidos a priori os níveis de 36, 43 e 50% de umidade do solo. Para a coleta de dados no nível mais baixo de umidade, aguardou-se que o solo perdesse umidade até atingir este nível; nos outros dois níveis de umidade foram feitas irrigações para que atingissem os números desejados. A determinação da umidade das parcelas foi feita pelo método de estufa, produzindo uma diferença entre os valores obtidos de 36,3, 41,7 e 49,1% e os valores preestabelecidos, dada a defazagem de um dia entre a amostragem e a coleta de dados, quando nova amostra de solo era retirada para determinação da umidade do solo durante o ensaio.</w:t>
      </w:r>
    </w:p>
    <w:p>
      <w:pPr>
        <w:pStyle w:val="Texto"/>
        <w:rPr/>
      </w:pPr>
      <w:r>
        <w:rPr/>
        <w:t>Os dados coletados permitiram determinar a força de tração na barra, a velocidade real do trator e a patinagem, o consumo de combustível, potência na barra de tração, a potência na TDP - Tomada de Potência (usando-se curvas de potência pré-determinadas, para o trator utilizado, que tem como dados de entrada a velocidade angular do motor e o consumo de combustível), o coeficiente de tração e a eficiência tratória, relativa à TDP.</w:t>
      </w:r>
    </w:p>
    <w:p>
      <w:pPr>
        <w:pStyle w:val="Texto"/>
        <w:rPr/>
      </w:pPr>
      <w:r>
        <w:rPr/>
        <w:t>As umidades de compactação máxima foram de 34,5% para a energia de compactação de 592 kJ/m</w:t>
      </w:r>
      <w:r>
        <w:rPr>
          <w:position w:val="6"/>
          <w:sz w:val="14"/>
        </w:rPr>
        <w:t>3</w:t>
      </w:r>
      <w:r>
        <w:rPr/>
        <w:t xml:space="preserve"> e 36% para energia de 355 kJ/m</w:t>
      </w:r>
      <w:r>
        <w:rPr>
          <w:position w:val="6"/>
          <w:sz w:val="14"/>
        </w:rPr>
        <w:t>3</w:t>
      </w:r>
      <w:r>
        <w:rPr/>
        <w:t>. Observou-se que esses teores de umidade estavam próximos dos valores encontrados de limite de plasticidade do solo (32,8%), corroborando as conclusões obtidas por Mondadore &amp; Taylor (1980), quando afirmaram que a compactação do solo causada pelo tráfego de máquinas ocorre principalmente quando o teor de umidade está próximo ao limite de plasticidade.</w:t>
      </w:r>
    </w:p>
    <w:p>
      <w:pPr>
        <w:pStyle w:val="Texto"/>
        <w:rPr/>
      </w:pPr>
      <w:r>
        <w:rPr/>
        <w:t>As análises de variância dos dados obtidos para força de tração e potência na barra, coeficiente de tração e eficiência tratória, são apresentadas na Tabela 1.</w:t>
      </w:r>
    </w:p>
    <w:p>
      <w:pPr>
        <w:pStyle w:val="Texto"/>
        <w:rPr/>
      </w:pPr>
      <w:r>
        <w:rPr/>
      </w:r>
    </w:p>
    <w:p>
      <w:pPr>
        <w:pStyle w:val="TITTABELA"/>
        <w:ind w:left="964" w:right="2742" w:hanging="964"/>
        <w:rPr/>
      </w:pPr>
      <w:r>
        <w:rPr/>
        <w:t>TABELA 1.</w:t>
        <w:tab/>
        <w:t>Resumo da análise de variância dos dados utilizados na avaliação do desempenho do trator.</w:t>
      </w:r>
    </w:p>
    <w:p>
      <w:pPr>
        <w:pStyle w:val="Texto"/>
        <w:rPr/>
      </w:pPr>
      <w:r>
        <w:rPr/>
      </w:r>
    </w:p>
    <w:tbl>
      <w:tblPr>
        <w:tblW w:w="6138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18"/>
        <w:gridCol w:w="680"/>
        <w:gridCol w:w="1305"/>
        <w:gridCol w:w="992"/>
        <w:gridCol w:w="993"/>
        <w:gridCol w:w="850"/>
      </w:tblGrid>
      <w:tr>
        <w:trPr/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40"/>
              <w:rPr>
                <w:sz w:val="14"/>
              </w:rPr>
            </w:pPr>
            <w:r>
              <w:rPr>
                <w:sz w:val="14"/>
              </w:rPr>
              <w:t>Fonte de variação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4"/>
              </w:rPr>
            </w:pPr>
            <w:r>
              <w:rPr>
                <w:sz w:val="14"/>
              </w:rPr>
              <w:t>Graus de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4"/>
              </w:rPr>
            </w:pPr>
            <w:r>
              <w:rPr>
                <w:sz w:val="14"/>
              </w:rPr>
              <w:t>Quadrados médios</w:t>
            </w:r>
          </w:p>
        </w:tc>
      </w:tr>
      <w:tr>
        <w:trPr/>
        <w:tc>
          <w:tcPr>
            <w:tcW w:w="13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4"/>
              </w:rPr>
            </w:pPr>
            <w:r>
              <w:rPr>
                <w:sz w:val="14"/>
              </w:rPr>
              <w:t>liberdade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4"/>
              </w:rPr>
            </w:pPr>
            <w:r>
              <w:rPr>
                <w:sz w:val="14"/>
              </w:rPr>
              <w:t>Força de traçã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Potência </w:t>
              <w:br/>
              <w:t>na bar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4"/>
              </w:rPr>
            </w:pPr>
            <w:r>
              <w:rPr>
                <w:sz w:val="14"/>
              </w:rPr>
              <w:t>Coeficiente de traçã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4"/>
              </w:rPr>
            </w:pPr>
            <w:r>
              <w:rPr>
                <w:sz w:val="14"/>
              </w:rPr>
              <w:t>Eficiência tratóri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360" w:before="60" w:after="0"/>
              <w:rPr>
                <w:sz w:val="14"/>
              </w:rPr>
            </w:pPr>
            <w:r>
              <w:rPr>
                <w:sz w:val="14"/>
              </w:rPr>
              <w:t xml:space="preserve">Umidade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3" w:leader="none"/>
              </w:tabs>
              <w:spacing w:lineRule="auto" w:line="360" w:before="60" w:after="0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808" w:leader="none"/>
              </w:tabs>
              <w:spacing w:lineRule="auto" w:line="360" w:before="60" w:after="0"/>
              <w:rPr>
                <w:sz w:val="14"/>
              </w:rPr>
            </w:pPr>
            <w:r>
              <w:rPr>
                <w:sz w:val="14"/>
              </w:rPr>
              <w:t>8.502.093,4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383" w:leader="none"/>
              </w:tabs>
              <w:spacing w:lineRule="auto" w:line="360" w:before="60" w:after="0"/>
              <w:rPr>
                <w:sz w:val="14"/>
              </w:rPr>
            </w:pPr>
            <w:r>
              <w:rPr>
                <w:sz w:val="14"/>
              </w:rPr>
              <w:t>8,8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decimal" w:pos="384" w:leader="none"/>
              </w:tabs>
              <w:spacing w:lineRule="auto" w:line="360" w:before="60" w:after="0"/>
              <w:rPr>
                <w:sz w:val="14"/>
              </w:rPr>
            </w:pPr>
            <w:r>
              <w:rPr>
                <w:sz w:val="14"/>
              </w:rPr>
              <w:t>38,7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spacing w:lineRule="auto" w:line="360" w:before="60" w:after="0"/>
              <w:rPr>
                <w:sz w:val="14"/>
              </w:rPr>
            </w:pPr>
            <w:r>
              <w:rPr>
                <w:sz w:val="14"/>
              </w:rPr>
              <w:t>25,216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Cobertura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3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808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258.065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383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0,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decimal" w:pos="384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,2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85,19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Umid. x Co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3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808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.707.334,3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383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0,3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decimal" w:pos="384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8,2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24,33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Profundidade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3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808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261.188.695,111*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383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51,865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decimal" w:pos="384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.211,040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969,285**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Umid. x Prof.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3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808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295.699,1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383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,1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decimal" w:pos="384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3,9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50,224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Cob. x Prof.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3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808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.814.409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383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2,0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decimal" w:pos="384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9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90,948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Umid. x Cob. x Prof.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3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808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549.652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383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0,0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decimal" w:pos="384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2,5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00,814*</w:t>
            </w:r>
          </w:p>
        </w:tc>
      </w:tr>
      <w:tr>
        <w:trPr/>
        <w:tc>
          <w:tcPr>
            <w:tcW w:w="13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Resíduo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83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08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2.756.291,889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83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,903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84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12,66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12" w:leader="none"/>
              </w:tabs>
              <w:spacing w:lineRule="auto" w:line="360"/>
              <w:rPr>
                <w:sz w:val="14"/>
              </w:rPr>
            </w:pPr>
            <w:r>
              <w:rPr>
                <w:sz w:val="14"/>
              </w:rPr>
              <w:t>26,674</w:t>
            </w:r>
          </w:p>
        </w:tc>
      </w:tr>
    </w:tbl>
    <w:p>
      <w:pPr>
        <w:pStyle w:val="Rodaptab"/>
        <w:spacing w:before="60" w:after="0"/>
        <w:rPr/>
      </w:pPr>
      <w:r>
        <w:rPr/>
        <w:t>* e ** Teste de F significativo a 5% e 1% de probabilidade, respectivamente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Os valores obtidos de força de tração na barra, de 12,77 kN e 18,16 kN, nas profundidades de solo de 27,1 cm e 33,1 cm, respectivamente, apresentaram diferenças significativas, pelo teste F a 1% de probabilidade. A variação da força de tração, em função da profundidade de trabalho, é representada, segundo Kiss &amp; Bellow (1981), por uma expressão quadrática, o que explica o fato de a força de tração ter sofrido grande variação entre as profundidades de trabalho utilizadas. </w:t>
      </w:r>
    </w:p>
    <w:p>
      <w:pPr>
        <w:pStyle w:val="Texto"/>
        <w:rPr/>
      </w:pPr>
      <w:r>
        <w:rPr/>
        <w:t>Houve uma tendência de aumento da força de tração exigida nos teores de umidade de 41,7 e 49,1%, em relação ao teor de umidade de 36,3%. Este resultado, possivelmente, está associado ao fato de que o teor de umidade se encontra bem próximo ao do limite de plasticidade do solo (32,8%), ao passo que aqueles estão numa faixa de umidade próxima à do limite de liquidez (60,7%), o que representa maior adesividade do solo ao órgão ativo do implemento utilizado, oferecendo maior resistência à manipulação (Gill, 1967).</w:t>
      </w:r>
    </w:p>
    <w:p>
      <w:pPr>
        <w:pStyle w:val="Texto"/>
        <w:rPr/>
      </w:pPr>
      <w:r>
        <w:rPr/>
        <w:t>As médias do coeficiente de tração, de 40,91% e 29,3% obtidas com as profundidades de trabalho, respectivamente, de 33,1 cm e 27,1 cm foram significativamente diferentes a 1% de probabilidade pelo teste F. Esta variação se deve ao fato de que ao aumentar a profundidade de trabalho do implemento há acréscimo na força de tração e, conseqüentemente, melhor aproveitamento da carga dinâmica sobre o rodado motriz do trator.</w:t>
      </w:r>
    </w:p>
    <w:p>
      <w:pPr>
        <w:pStyle w:val="Texto"/>
        <w:rPr/>
      </w:pPr>
      <w:r>
        <w:rPr/>
        <w:t>A profundidade de trabalho também influenciou a potência desenvolvida na barra de tração do trator. Os valores encontrados foram de 17,91 kW com a profundidade de 27,1 cm, e de 22,02 kW na de 33,1 cm, valores que diferiram estatisticamente, pelo teste F, a 1% de probabilidade.</w:t>
      </w:r>
    </w:p>
    <w:p>
      <w:pPr>
        <w:pStyle w:val="Texto"/>
        <w:rPr/>
      </w:pPr>
      <w:r>
        <w:rPr/>
        <w:t>As potências obtidas na barra foram de 19 kW, 20,67 kW e 20,23 kW nos tratamentos de umidades de 36,3, 41,7 e 49,1% respectivamente. Utilizando-se de regressão múltipla, a equação encontrada para a potência na barra (Pb, kW), em função da umidade do solo (U, %) e da profundidade de trabalho (P, cm), cujos coeficientes de regressão foram significativos a 5% de probabilidade, pelo teste t, é a seguinte:</w:t>
      </w:r>
    </w:p>
    <w:p>
      <w:pPr>
        <w:pStyle w:val="Texto"/>
        <w:rPr/>
      </w:pPr>
      <w:r>
        <w:rPr/>
      </w:r>
    </w:p>
    <w:p>
      <w:pPr>
        <w:pStyle w:val="Texto"/>
        <w:ind w:hanging="0"/>
        <w:rPr/>
      </w:pPr>
      <w:r>
        <w:rPr/>
        <w:t>Pb = -55,97 + 2,563*U - 0,028*U</w:t>
      </w:r>
      <w:r>
        <w:rPr>
          <w:position w:val="6"/>
          <w:sz w:val="14"/>
        </w:rPr>
        <w:t>2</w:t>
      </w:r>
      <w:r>
        <w:rPr/>
        <w:t xml:space="preserve"> + 0,685*P (r</w:t>
      </w:r>
      <w:r>
        <w:rPr>
          <w:position w:val="6"/>
          <w:sz w:val="14"/>
        </w:rPr>
        <w:t>2</w:t>
      </w:r>
      <w:r>
        <w:rPr/>
        <w:t xml:space="preserve"> = 0,9681)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A eficiência tratória a exemplo dos outros parâmetros analisados, também sofreu influência da profundidade de trabalho. Os valores encontrados variaram entre 72,25 e 50,14%, com patinagens oscilando entre 9,9 e 20,6%, respectivamente, apresentando um coeficiente de correlação de -78,44%, demonstrando que a patinagem influiu negativamente na eficiência tratória. Vários autores, entre eles Zoz (1972); Wismer &amp; Luth (1974); Domier &amp; William (1978); e Raghavan &amp; Mckyes (1979) demonstraram que a eficiência tratória é função da patinagem e atinge valor máximo para um dado valor de patinagem, decrescendo quando esta se afasta deste valor. </w:t>
      </w:r>
    </w:p>
    <w:p>
      <w:pPr>
        <w:pStyle w:val="Texto"/>
        <w:rPr/>
      </w:pPr>
      <w:r>
        <w:rPr/>
        <w:t>Além do fator profundidade de trabalho, a interação umidade x cobertura x profundidade de trabalho apresentou significância de 5% de probabilidade pelo teste F, para os dados de eficiência tratória (Tabela 1). Na cobertura vegetal de 3.690 kg/ha nos níveis de umidade de 41,7% e 49,1% não houve diferença significativa entre a eficiência tratória dos dois níveis de profundidade (Tabela 2). Tais resultados levam a crer que na profundidade de trabalho de 33,1cm, os maiores níveis de umidade do solo e de cobertura vegetal permitiram maior aderência entre o solo, cobertura vegetal e pneu do trator.</w:t>
      </w:r>
    </w:p>
    <w:p>
      <w:pPr>
        <w:pStyle w:val="Texto"/>
        <w:rPr/>
      </w:pPr>
      <w:r>
        <w:rPr/>
        <w:t>As eficiências tratórias obtidas nos ensaios, quando comparadas com as calculadas, por meio das equações desenvolvidas por Wismer &amp; Luth (1974), apresentaram um coeficiente de correlação entre si de 90%, no nível de 36,3% de umidade. Nos demais níveis de umidade não houve correlação.</w:t>
      </w:r>
    </w:p>
    <w:p>
      <w:pPr>
        <w:pStyle w:val="Texto"/>
        <w:rPr/>
      </w:pPr>
      <w:r>
        <w:rPr/>
        <w:t>As equações desenvolvidas por Wismer &amp; Luth (1974) foram utilizadas para prever a eficiência tratória de tratores, nas condições de um solo Aluvial, com baixos níveis de umidade, e mostram ser adequadas.</w:t>
      </w:r>
    </w:p>
    <w:p>
      <w:pPr>
        <w:pStyle w:val="Texto"/>
        <w:rPr/>
      </w:pPr>
      <w:r>
        <w:rPr/>
        <w:t>A eficiência tratória atingiu valores máximos (70,95 e 72,25%) na faixa de umidade entre 41,7 e 49,1%, com valores de patinagem oscilando entre 9,9 e 11,0%.</w:t>
      </w:r>
    </w:p>
    <w:p>
      <w:pPr>
        <w:pStyle w:val="Texto"/>
        <w:rPr/>
      </w:pPr>
      <w:r>
        <w:rPr/>
      </w:r>
    </w:p>
    <w:p>
      <w:pPr>
        <w:pStyle w:val="TITTABELA"/>
        <w:ind w:left="964" w:right="2742" w:hanging="964"/>
        <w:rPr>
          <w:b w:val="false"/>
          <w:b w:val="false"/>
        </w:rPr>
      </w:pPr>
      <w:r>
        <w:rPr/>
        <w:t>TABELA 2.</w:t>
        <w:tab/>
        <w:t>Valores médios de eficiência tratória, em percentagem, para o trator Massey Ferguson 297-2RM, em diferentes condições de umidade, cobertura (C) e profundidade de solo (P), em Solo Aluvial</w:t>
      </w:r>
      <w:r>
        <w:rPr>
          <w:position w:val="5"/>
          <w:sz w:val="12"/>
        </w:rPr>
        <w:t>1</w:t>
      </w:r>
      <w:r>
        <w:rPr/>
        <w:t>.</w:t>
      </w:r>
    </w:p>
    <w:p>
      <w:pPr>
        <w:pStyle w:val="Texto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1134"/>
        <w:gridCol w:w="1134"/>
        <w:gridCol w:w="165"/>
        <w:gridCol w:w="1188"/>
        <w:gridCol w:w="1199"/>
      </w:tblGrid>
      <w:tr>
        <w:trPr/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Umidade (%)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Eficiência Tratória (%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: 2.561 kg/ha </w:t>
            </w:r>
          </w:p>
        </w:tc>
        <w:tc>
          <w:tcPr>
            <w:tcW w:w="1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: 3.690 kg/ha</w:t>
            </w:r>
          </w:p>
        </w:tc>
      </w:tr>
      <w:tr>
        <w:trPr/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: 27,1 cm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: 33,1 cm</w:t>
            </w:r>
          </w:p>
        </w:tc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: 27,1 cm</w:t>
            </w:r>
          </w:p>
        </w:tc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: 33,1 c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68,36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56,48b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decimal" w:pos="354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decimal" w:pos="476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68,65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50,14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72,25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55,37b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decimal" w:pos="354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decimal" w:pos="476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63,88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63,38a</w:t>
            </w:r>
          </w:p>
        </w:tc>
      </w:tr>
      <w:tr>
        <w:trPr/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9,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70,95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59,04b</w:t>
            </w:r>
          </w:p>
        </w:tc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54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76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60,56a</w:t>
            </w:r>
          </w:p>
        </w:tc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97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57,68a</w:t>
            </w:r>
          </w:p>
        </w:tc>
      </w:tr>
    </w:tbl>
    <w:p>
      <w:pPr>
        <w:pStyle w:val="Rodaptab"/>
        <w:spacing w:before="60" w:after="0"/>
        <w:ind w:left="113" w:right="2742" w:hanging="113"/>
        <w:rPr/>
      </w:pPr>
      <w:r>
        <w:rPr>
          <w:position w:val="4"/>
          <w:sz w:val="9"/>
        </w:rPr>
        <w:t>1</w:t>
        <w:tab/>
      </w:r>
      <w:r>
        <w:rPr/>
        <w:t xml:space="preserve">As médias seguidas de pelo menos uma mesma letra minúscula na linha, para o mesmo nível de cobertura, não diferem entre si a 5% de probabilidade, pelo teste F. </w:t>
      </w:r>
    </w:p>
    <w:p>
      <w:pPr>
        <w:pStyle w:val="Texto"/>
        <w:ind w:right="2742" w:firstLine="240"/>
        <w:rPr/>
      </w:pPr>
      <w:r>
        <w:rPr/>
      </w:r>
    </w:p>
    <w:p>
      <w:pPr>
        <w:pStyle w:val="Titulo1"/>
        <w:rPr>
          <w:spacing w:val="0"/>
        </w:rPr>
      </w:pPr>
      <w:r>
        <w:rPr>
          <w:spacing w:val="0"/>
        </w:rPr>
        <w:t>REFERÊNCIAS</w:t>
      </w:r>
    </w:p>
    <w:p>
      <w:pPr>
        <w:pStyle w:val="Normal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Referncias"/>
        <w:rPr/>
      </w:pPr>
      <w:r>
        <w:rPr/>
        <w:t xml:space="preserve">DAS, B.M. </w:t>
      </w:r>
      <w:r>
        <w:rPr>
          <w:b/>
        </w:rPr>
        <w:t>Advanced soil mechanics</w:t>
      </w:r>
      <w:r>
        <w:rPr/>
        <w:t>. Washington, DC: Hemisphere Publishing Corporation, 1983. 511p.</w:t>
      </w:r>
    </w:p>
    <w:p>
      <w:pPr>
        <w:pStyle w:val="Referncias"/>
        <w:rPr/>
      </w:pPr>
      <w:r>
        <w:rPr/>
        <w:t xml:space="preserve">DOMIER, K.W.; WILLIAMS, A.E. Tractive efficiency maximum or optimum. </w:t>
      </w:r>
      <w:r>
        <w:rPr>
          <w:b/>
        </w:rPr>
        <w:t>Transactions of the ASAE</w:t>
      </w:r>
      <w:r>
        <w:rPr/>
        <w:t>, St. Joseph, v.21, n.4, p.650-653, 1978.</w:t>
      </w:r>
    </w:p>
    <w:p>
      <w:pPr>
        <w:pStyle w:val="Referncias"/>
        <w:rPr/>
      </w:pPr>
      <w:r>
        <w:rPr/>
        <w:t xml:space="preserve">EMBRAPA. Serviço Nacional de Levantamento e Conservação de Solos (Rio de Janeiro, RJ). </w:t>
      </w:r>
      <w:r>
        <w:rPr>
          <w:b/>
        </w:rPr>
        <w:t>Manual de métodos de análise de solo</w:t>
      </w:r>
      <w:r>
        <w:rPr/>
        <w:t>. Rio de Janeiro, 1979.</w:t>
      </w:r>
    </w:p>
    <w:p>
      <w:pPr>
        <w:pStyle w:val="Referncias"/>
        <w:rPr/>
      </w:pPr>
      <w:r>
        <w:rPr/>
        <w:t xml:space="preserve">GILL, W.R. Soil-implement relations. In: ASAE WINTER MEEETING, 1967, Detroit. </w:t>
      </w:r>
      <w:r>
        <w:rPr>
          <w:b/>
        </w:rPr>
        <w:t>Proceedings</w:t>
      </w:r>
      <w:r>
        <w:rPr/>
        <w:t xml:space="preserve"> ..., Detroit: ASAE, 1967. p.43-46.</w:t>
      </w:r>
    </w:p>
    <w:p>
      <w:pPr>
        <w:pStyle w:val="Referncias"/>
        <w:rPr/>
      </w:pPr>
      <w:r>
        <w:rPr/>
        <w:t xml:space="preserve">HEAD, K.H. </w:t>
      </w:r>
      <w:r>
        <w:rPr>
          <w:b/>
        </w:rPr>
        <w:t>Manual of soil laboratory testing</w:t>
      </w:r>
      <w:r>
        <w:rPr/>
        <w:t>. 2.ed. New York: John Wiley, 1992. v.1, 388p.</w:t>
      </w:r>
    </w:p>
    <w:p>
      <w:pPr>
        <w:pStyle w:val="Referncias"/>
        <w:rPr/>
      </w:pPr>
      <w:r>
        <w:rPr/>
        <w:t xml:space="preserve">KISS G.C.; BELLOW, D. An analysis of forces on cultivator sweeps and spikes. </w:t>
      </w:r>
      <w:r>
        <w:rPr>
          <w:b/>
        </w:rPr>
        <w:t>Canadian Agricultural Engineering</w:t>
      </w:r>
      <w:r>
        <w:rPr/>
        <w:t>, Otawa, v.23, n.2, p.77-83, 1981.</w:t>
      </w:r>
    </w:p>
    <w:p>
      <w:pPr>
        <w:pStyle w:val="Referncias"/>
        <w:rPr/>
      </w:pPr>
      <w:r>
        <w:rPr/>
        <w:t xml:space="preserve">MALCOLM, K.G.; BILL, A.S.; SEAURCY, S.W. Instrumentation parkage for monitoring tractor performance. </w:t>
      </w:r>
      <w:r>
        <w:rPr>
          <w:b/>
        </w:rPr>
        <w:t>Transactions of the ASAE</w:t>
      </w:r>
      <w:r>
        <w:rPr/>
        <w:t>, St. Joseph, v.28, n.2, p.346-355, 1985.</w:t>
      </w:r>
    </w:p>
    <w:p>
      <w:pPr>
        <w:pStyle w:val="Referncias"/>
        <w:rPr/>
      </w:pPr>
      <w:r>
        <w:rPr/>
        <w:t xml:space="preserve">MANTOVANI, E.C. Compactação do solo. </w:t>
      </w:r>
      <w:r>
        <w:rPr>
          <w:b/>
        </w:rPr>
        <w:t>Informe Agropecuário</w:t>
      </w:r>
      <w:r>
        <w:rPr/>
        <w:t>, Belo Horizonte, v.13, n.147, p.52-53, 1987.</w:t>
      </w:r>
    </w:p>
    <w:p>
      <w:pPr>
        <w:pStyle w:val="Referncias"/>
        <w:rPr/>
      </w:pPr>
      <w:r>
        <w:rPr/>
        <w:t xml:space="preserve">MONDADORE, H.; TAYLOR, J.C. Compactação na unidade de solo Vacacaí I. </w:t>
      </w:r>
      <w:r>
        <w:rPr>
          <w:b/>
        </w:rPr>
        <w:t>Lavoura Arrozeira</w:t>
      </w:r>
      <w:r>
        <w:rPr/>
        <w:t>, v.33, n.320, p.48-55, 1980.</w:t>
      </w:r>
    </w:p>
    <w:p>
      <w:pPr>
        <w:pStyle w:val="Referncias"/>
        <w:rPr/>
      </w:pPr>
      <w:r>
        <w:rPr/>
        <w:t xml:space="preserve">RAGHAVAN, G.S.V.; McKYES, E. Performance to traction wheels in a clay soil. </w:t>
      </w:r>
      <w:r>
        <w:rPr>
          <w:b/>
        </w:rPr>
        <w:t>Transactions of the ASAE</w:t>
      </w:r>
      <w:r>
        <w:rPr/>
        <w:t>, St. Joseph, v.22, n.2, p.229-231, 1979.</w:t>
      </w:r>
    </w:p>
    <w:p>
      <w:pPr>
        <w:pStyle w:val="Referncias"/>
        <w:rPr/>
      </w:pPr>
      <w:r>
        <w:rPr/>
        <w:t xml:space="preserve">STANCATI, G.; NOGUEIRA, J.B.; VILAR, O.M. </w:t>
      </w:r>
      <w:r>
        <w:rPr>
          <w:b/>
        </w:rPr>
        <w:t>Ensaios de laboratório em mecânica de solos</w:t>
      </w:r>
      <w:r>
        <w:rPr/>
        <w:t>. São Paulo: EPU/USP, 1981. 208p.</w:t>
      </w:r>
    </w:p>
    <w:p>
      <w:pPr>
        <w:pStyle w:val="Referncias"/>
        <w:rPr/>
      </w:pPr>
      <w:r>
        <w:rPr/>
        <w:t xml:space="preserve">WISMER, R.D.; LUTH, H.J. Off-road traction prediction for whee led vehicles. </w:t>
      </w:r>
      <w:r>
        <w:rPr>
          <w:b/>
        </w:rPr>
        <w:t>Transactions of the ASAE</w:t>
      </w:r>
      <w:r>
        <w:rPr/>
        <w:t>, St. Joseph, v.17, n.1, p.8-14, 1974.</w:t>
      </w:r>
    </w:p>
    <w:p>
      <w:pPr>
        <w:pStyle w:val="Referncias"/>
        <w:rPr/>
      </w:pPr>
      <w:r>
        <w:rPr/>
        <w:t xml:space="preserve">ZOZ, F.M. Predicting tractor field performance. </w:t>
      </w:r>
      <w:r>
        <w:rPr>
          <w:b/>
        </w:rPr>
        <w:t>Transactions of the ASAE</w:t>
      </w:r>
      <w:r>
        <w:rPr/>
        <w:t>, St. Joseph, v.15, n.2, p.249-255, 197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">
    <w:name w:val="Referências"/>
    <w:qFormat/>
    <w:pPr>
      <w:widowControl/>
      <w:bidi w:val="0"/>
      <w:spacing w:before="0" w:after="142"/>
      <w:ind w:left="408" w:hanging="408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pt-BR" w:eastAsia="pt-BR" w:bidi="hi-IN"/>
    </w:rPr>
  </w:style>
  <w:style w:type="paragraph" w:styleId="Texto">
    <w:name w:val="Texto"/>
    <w:qFormat/>
    <w:pPr>
      <w:widowControl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Titulo1">
    <w:name w:val="Titulo1"/>
    <w:next w:val="Text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200"/>
      <w:sz w:val="20"/>
      <w:szCs w:val="20"/>
      <w:lang w:val="pt-BR" w:eastAsia="pt-BR" w:bidi="hi-IN"/>
    </w:rPr>
  </w:style>
  <w:style w:type="paragraph" w:styleId="Abstract">
    <w:name w:val="abstract"/>
    <w:qFormat/>
    <w:pPr>
      <w:widowControl/>
      <w:bidi w:val="0"/>
      <w:spacing w:before="170" w:after="113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pt-BR" w:eastAsia="pt-BR" w:bidi="hi-IN"/>
    </w:rPr>
  </w:style>
  <w:style w:type="paragraph" w:styleId="Titabstr">
    <w:name w:val="titabstr"/>
    <w:next w:val="Abstract"/>
    <w:qFormat/>
    <w:pPr>
      <w:widowControl/>
      <w:bidi w:val="0"/>
      <w:spacing w:before="227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pt-BR" w:eastAsia="pt-BR" w:bidi="hi-IN"/>
    </w:rPr>
  </w:style>
  <w:style w:type="paragraph" w:styleId="Resumo">
    <w:name w:val="resumo"/>
    <w:next w:val="Titabstr"/>
    <w:qFormat/>
    <w:pPr>
      <w:widowControl/>
      <w:bidi w:val="0"/>
      <w:spacing w:before="0" w:after="113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pt-BR" w:eastAsia="pt-BR" w:bidi="hi-IN"/>
    </w:rPr>
  </w:style>
  <w:style w:type="paragraph" w:styleId="Autores">
    <w:name w:val="autores"/>
    <w:next w:val="Resumo"/>
    <w:qFormat/>
    <w:pPr>
      <w:widowControl/>
      <w:bidi w:val="0"/>
      <w:spacing w:before="0" w:after="227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pt-BR" w:bidi="hi-IN"/>
    </w:rPr>
  </w:style>
  <w:style w:type="paragraph" w:styleId="TituloPAB">
    <w:name w:val="tituloPAB"/>
    <w:next w:val="Autores"/>
    <w:qFormat/>
    <w:pPr>
      <w:widowControl/>
      <w:bidi w:val="0"/>
      <w:spacing w:before="0" w:after="227"/>
      <w:jc w:val="center"/>
    </w:pPr>
    <w:rPr>
      <w:rFonts w:ascii="Arial" w:hAnsi="Arial" w:eastAsia="Times New Roman" w:cs="Arial"/>
      <w:b/>
      <w:color w:val="auto"/>
      <w:sz w:val="22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20" w:leader="none"/>
      </w:tabs>
      <w:spacing w:before="0" w:after="40"/>
      <w:ind w:left="113" w:hanging="113"/>
      <w:jc w:val="both"/>
    </w:pPr>
    <w:rPr>
      <w:sz w:val="16"/>
      <w:lang w:eastAsia="pt-BR"/>
    </w:rPr>
  </w:style>
  <w:style w:type="paragraph" w:styleId="Trao">
    <w:name w:val="Traço"/>
    <w:next w:val="Footer"/>
    <w:qFormat/>
    <w:pPr>
      <w:widowControl/>
      <w:pBdr>
        <w:bottom w:val="single" w:sz="6" w:space="0" w:color="000000"/>
      </w:pBdr>
      <w:tabs>
        <w:tab w:val="clear" w:pos="708"/>
        <w:tab w:val="left" w:pos="120" w:leader="none"/>
      </w:tabs>
      <w:bidi w:val="0"/>
      <w:spacing w:before="0" w:after="144"/>
      <w:jc w:val="both"/>
    </w:pPr>
    <w:rPr>
      <w:rFonts w:ascii="Times New Roman" w:hAnsi="Times New Roman" w:eastAsia="Times New Roman" w:cs="Times New Roman"/>
      <w:color w:val="000000"/>
      <w:sz w:val="9"/>
      <w:szCs w:val="20"/>
      <w:vertAlign w:val="superscript"/>
      <w:lang w:val="pt-BR" w:eastAsia="pt-BR" w:bidi="hi-IN"/>
    </w:rPr>
  </w:style>
  <w:style w:type="paragraph" w:styleId="TITTABELA">
    <w:name w:val="TITTABELA"/>
    <w:basedOn w:val="Normal"/>
    <w:next w:val="Normal"/>
    <w:qFormat/>
    <w:pPr>
      <w:tabs>
        <w:tab w:val="clear" w:pos="708"/>
        <w:tab w:val="left" w:pos="964" w:leader="none"/>
      </w:tabs>
      <w:ind w:left="964" w:hanging="964"/>
      <w:jc w:val="both"/>
    </w:pPr>
    <w:rPr>
      <w:b/>
      <w:sz w:val="18"/>
      <w:lang w:eastAsia="pt-BR"/>
    </w:rPr>
  </w:style>
  <w:style w:type="paragraph" w:styleId="Rodaptab">
    <w:name w:val="rodapétab"/>
    <w:basedOn w:val="Normal"/>
    <w:next w:val="Normal"/>
    <w:qFormat/>
    <w:pPr>
      <w:tabs>
        <w:tab w:val="clear" w:pos="708"/>
        <w:tab w:val="left" w:pos="113" w:leader="none"/>
      </w:tabs>
      <w:ind w:left="113" w:hanging="113"/>
      <w:jc w:val="both"/>
    </w:pPr>
    <w:rPr>
      <w:sz w:val="1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3:42:00Z</dcterms:created>
  <dc:creator>spi</dc:creator>
  <dc:description/>
  <dc:language>en-US</dc:language>
  <cp:lastModifiedBy>SPI</cp:lastModifiedBy>
  <dcterms:modified xsi:type="dcterms:W3CDTF">1998-10-17T13:16:00Z</dcterms:modified>
  <cp:revision>16</cp:revision>
  <dc:subject/>
  <dc:title>DESEMPENHO DE TRAÇÃO DE UM TRATOR AGRÍCOLA (2RM) EM SOLO ALUVIAL1</dc:title>
</cp:coreProperties>
</file>