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6DB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e: Concordância do trabalho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2232"/>
        <w:gridCol w:w="4054"/>
      </w:tblGrid>
      <w:tr>
        <w:trPr/>
        <w:tc>
          <w:tcPr>
            <w:tcW w:w="221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77" \l "%23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Mensagem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2232" w:type="dxa"/>
            <w:tcBorders>
              <w:bottom w:val="single" w:sz="8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77" \l "%23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Anexos (1)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054" w:type="dxa"/>
            <w:tcBorders>
              <w:bottom w:val="single" w:sz="8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77" \l "%23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Linhas de Cabeçalho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1"/>
              <w:gridCol w:w="6083"/>
            </w:tblGrid>
            <w:tr>
              <w:trPr/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e: </w:t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Leilson Costa Grangeiro</w:t>
                    </w:r>
                  </w:hyperlink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Para: </w:t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aria Zuleide de Negreiros</w:t>
                    </w:r>
                  </w:hyperlink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2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ata: </w:t>
                  </w:r>
                </w:p>
              </w:tc>
              <w:tc>
                <w:tcPr>
                  <w:tcW w:w="6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02/26/2009 - 15:26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rformataoHTML"/>
              <w:rPr/>
            </w:pPr>
            <w:r>
              <w:rPr/>
              <w:t>Profa. Zuleide,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Em anexo, anuência da PAB.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Leilson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96230" cy="614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6DB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Re: Concordância do trabalho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35"/>
        <w:gridCol w:w="4046"/>
      </w:tblGrid>
      <w:tr>
        <w:trPr/>
        <w:tc>
          <w:tcPr>
            <w:tcW w:w="222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87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Mensagem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2235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87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Anexos (1)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046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87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Linhas de Cabeçalho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3"/>
              <w:gridCol w:w="6681"/>
            </w:tblGrid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e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sco Claudio L de Freitas</w:t>
                    </w:r>
                  </w:hyperlink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ar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ria Zuleide de Negreiros</w:t>
                    </w:r>
                  </w:hyperlink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at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3/02/2009 - 09:57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rformataoHTML"/>
              <w:rPr/>
            </w:pPr>
            <w:r>
              <w:rPr/>
              <w:t>Segue em anexo a carta concordando com a publicação.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Francisco Cláudio</w:t>
            </w:r>
          </w:p>
          <w:p>
            <w:pPr>
              <w:pStyle w:val="PrformataoHTM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498850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Arial" w:ascii="Arial" w:hAnsi="Arial"/>
          <w:b/>
        </w:rPr>
        <w:t>À:</w:t>
      </w:r>
      <w:r>
        <w:rPr>
          <w:rFonts w:cs="Arial" w:ascii="Arial" w:hAnsi="Arial"/>
        </w:rPr>
        <w:t xml:space="preserve">    Comissão Editorial da </w:t>
      </w:r>
      <w:r>
        <w:rPr/>
        <w:t>Revista Pesquisa Agropecuária Brasileira – PAB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o:  </w:t>
      </w:r>
      <w:r>
        <w:rPr>
          <w:rFonts w:cs="Arial" w:ascii="Arial" w:hAnsi="Arial"/>
        </w:rPr>
        <w:t xml:space="preserve">Prof. Francisco Cláudio Lopes de Freit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Edit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formata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formo que concordo com o conteúdo do trabalho "Crescimento de pimentão em arranjos espaciais e espaçamentos na fileira" e que o mesmo seja submetido à Revista Pesquisa Agropecuária Brasileira – PAB com a inclusão de meu nome como co-autor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ciosament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                         </w:t>
      </w:r>
      <w:r>
        <w:rPr>
          <w:rFonts w:cs="Arial" w:ascii="Arial" w:hAnsi="Arial"/>
        </w:rPr>
        <w:t>Mossoró (RN), 02 de Março de 20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47495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Francisco Cláudio Lopes de Freitas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</w:t>
      </w:r>
      <w:r>
        <w:rPr/>
        <w:tab/>
        <w:t xml:space="preserve">            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 xml:space="preserve">        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6DB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RE: Concordância de trabalho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35"/>
        <w:gridCol w:w="4046"/>
      </w:tblGrid>
      <w:tr>
        <w:trPr/>
        <w:tc>
          <w:tcPr>
            <w:tcW w:w="222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88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Mensagem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2235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88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Anexos (0)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046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88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Linhas de Cabeçalho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3"/>
              <w:gridCol w:w="6681"/>
            </w:tblGrid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e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O IGOR BARBOSA SILVA</w:t>
                    </w:r>
                  </w:hyperlink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ar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ZULEIDE NEGREIROS</w:t>
                    </w:r>
                  </w:hyperlink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cc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LIMA E SILVA PAULO SÉRGIO</w:t>
                    </w:r>
                  </w:hyperlink>
                  <w:hyperlink r:id="rId18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at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3/02/2009 - 12:3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rformatao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rformataoHTML"/>
              <w:rPr/>
            </w:pPr>
            <w:r>
              <w:rPr/>
              <w:t>Eu PAULO IGOR BARBOSA E SILVA concordo com a submissão do artigo "Crescimento</w:t>
            </w:r>
          </w:p>
          <w:p>
            <w:pPr>
              <w:pStyle w:val="PrformataoHTML"/>
              <w:rPr/>
            </w:pPr>
            <w:r>
              <w:rPr/>
              <w:t>de pimentão em arranjos espaciais e espaçamentos na fileira" à</w:t>
            </w:r>
          </w:p>
          <w:p>
            <w:pPr>
              <w:pStyle w:val="PrformataoHTML"/>
              <w:rPr/>
            </w:pPr>
            <w:r>
              <w:rPr/>
              <w:t>avaliação pelos Relatores da Revista Pesquisa Agropecuária</w:t>
            </w:r>
          </w:p>
          <w:p>
            <w:pPr>
              <w:pStyle w:val="PrformataoHTML"/>
              <w:rPr/>
            </w:pPr>
            <w:r>
              <w:rPr/>
              <w:t>Brasileira ? PAB e publicação do mesmo na referida revista.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M. Sc. PAULO IGOR BARBOSA E SILVA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Engenheiro Agrônomo</w:t>
            </w:r>
          </w:p>
          <w:p>
            <w:pPr>
              <w:pStyle w:val="PrformataoHTML"/>
              <w:rPr/>
            </w:pPr>
            <w:r>
              <w:rPr/>
              <w:t>UFV</w:t>
            </w:r>
          </w:p>
          <w:p>
            <w:pPr>
              <w:pStyle w:val="PrformataoHTML"/>
              <w:rPr/>
            </w:pPr>
            <w:r>
              <w:rPr/>
              <w:t>(31)3892-4304</w:t>
            </w:r>
          </w:p>
          <w:p>
            <w:pPr>
              <w:pStyle w:val="PrformataoHTML"/>
              <w:rPr/>
            </w:pPr>
            <w:r>
              <w:rPr/>
              <w:t>(31)9120-4883</w:t>
            </w:r>
          </w:p>
          <w:p>
            <w:pPr>
              <w:pStyle w:val="PrformataoHTML"/>
              <w:rPr/>
            </w:pPr>
            <w:r>
              <w:rPr/>
              <w:t>(31)8686-56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6DB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Re: Concordância do trabalho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35"/>
        <w:gridCol w:w="4046"/>
      </w:tblGrid>
      <w:tr>
        <w:trPr/>
        <w:tc>
          <w:tcPr>
            <w:tcW w:w="222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3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Mensagem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2235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3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Anexos (1)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046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3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Linhas de Cabeçalho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3"/>
              <w:gridCol w:w="6681"/>
            </w:tblGrid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e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o Sergio Lima e Silva</w:t>
                    </w:r>
                  </w:hyperlink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ar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ria Zuleide de Negreiros</w:t>
                    </w:r>
                  </w:hyperlink>
                  <w:hyperlink r:id="rId2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at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3/02/2009 - 17:3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rformataoHTML"/>
              <w:rPr/>
            </w:pPr>
            <w:r>
              <w:rPr/>
              <w:t>Prezada Zuleide: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Boa noite.</w:t>
            </w:r>
          </w:p>
          <w:p>
            <w:pPr>
              <w:pStyle w:val="PrformataoHTML"/>
              <w:rPr/>
            </w:pPr>
            <w:r>
              <w:rPr/>
              <w:t>Obrigado por sua atenção.</w:t>
            </w:r>
          </w:p>
          <w:p>
            <w:pPr>
              <w:pStyle w:val="PrformataoHTML"/>
              <w:rPr/>
            </w:pPr>
            <w:r>
              <w:rPr/>
              <w:t>Em anexo segue minha declaração de minha nuência em submeter à</w:t>
            </w:r>
          </w:p>
          <w:p>
            <w:pPr>
              <w:pStyle w:val="PrformataoHTML"/>
              <w:rPr/>
            </w:pPr>
            <w:r>
              <w:rPr/>
              <w:t xml:space="preserve">publicação </w:t>
            </w:r>
          </w:p>
          <w:p>
            <w:pPr>
              <w:pStyle w:val="PrformataoHTML"/>
              <w:rPr/>
            </w:pPr>
            <w:r>
              <w:rPr/>
              <w:t>na PAP do citado artigo.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Um abraço.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Paulo Sérgio</w:t>
            </w:r>
          </w:p>
          <w:p>
            <w:pPr>
              <w:pStyle w:val="PrformataoHTM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Declaro, para os devidos fins, que concordo com o conteúdo do manuscrito intitulado "Crescimento de pimentão em arranjos espaciais e espaçamentos na fileira" e também concordo com sua submissão à publicação na revista Pesquisa Agropecuária Brasileira.</w:t>
      </w:r>
    </w:p>
    <w:p>
      <w:pPr>
        <w:pStyle w:val="PrformataoHTM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soró, 2 de março de 2009.</w:t>
      </w:r>
    </w:p>
    <w:p>
      <w:pPr>
        <w:pStyle w:val="PrformataoHTM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Paulo Sérgio Lima e Silva</w:t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Rural do Semi-Árido (UFERSA)</w:t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Ciências Vegetais</w:t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 110, km 47, Bairro Pres. Costa e Silva, CEP 59625-900 Mossoró, RN</w:t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3">
        <w:r>
          <w:rPr>
            <w:rStyle w:val="InternetLink"/>
            <w:rFonts w:cs="Arial" w:ascii="Arial" w:hAnsi="Arial"/>
          </w:rPr>
          <w:t>paulosergio@ufersa.edu.br</w:t>
        </w:r>
      </w:hyperlink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137, fax: 84-3315-17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6DB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Parecer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35"/>
        <w:gridCol w:w="4046"/>
      </w:tblGrid>
      <w:tr>
        <w:trPr/>
        <w:tc>
          <w:tcPr>
            <w:tcW w:w="222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4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Mensagem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2235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4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Anexos (1)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046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4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Linhas de Cabeçalho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3"/>
              <w:gridCol w:w="6681"/>
            </w:tblGrid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e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IDJA MOURA</w:t>
                    </w:r>
                  </w:hyperlink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ar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6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aria Zuleide de Negreiros</w:t>
                    </w:r>
                  </w:hyperlink>
                  <w:hyperlink r:id="rId2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at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3/02/2009 - 15:58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rformataoHTML"/>
              <w:rPr/>
            </w:pPr>
            <w:r>
              <w:rPr/>
              <w:t>Olá Professora, acho que agora dará certo.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Um abraço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Kaká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D.Sc. KARIDJA KALLIANY CARLOS DE FREITAS MOURA</w:t>
            </w:r>
          </w:p>
        </w:tc>
      </w:tr>
    </w:tbl>
    <w:p>
      <w:pPr>
        <w:pStyle w:val="PrformataoHTML"/>
        <w:jc w:val="both"/>
        <w:rPr/>
      </w:pPr>
      <w:r>
        <w:rPr/>
      </w:r>
    </w:p>
    <w:p>
      <w:pPr>
        <w:pStyle w:val="PrformataoHTM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03900" cy="799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C6DBC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Concordância do Trabalho - PAB </w:t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2235"/>
        <w:gridCol w:w="4046"/>
      </w:tblGrid>
      <w:tr>
        <w:trPr/>
        <w:tc>
          <w:tcPr>
            <w:tcW w:w="222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D3DCE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5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Mensagem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2235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5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Anexos (1)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  <w:tc>
          <w:tcPr>
            <w:tcW w:w="4046" w:type="dxa"/>
            <w:tcBorders>
              <w:bottom w:val="single" w:sz="6" w:space="0" w:color="C0C0C0"/>
            </w:tcBorders>
            <w:shd w:fill="E8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instrText xml:space="preserve"> HYPERLINK "http://webmail.ufersa.edu.br/egw/index.php?menuaction=felamimail.uidisplay.display&amp;showHeader=false&amp;uid=1995" \l "%23"</w:instrTex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15"/>
                <w:szCs w:val="15"/>
              </w:rPr>
              <w:t>Linhas de Cabeçalho</w:t>
            </w:r>
            <w:r>
              <w:rPr>
                <w:rStyle w:val="InternetLink"/>
                <w:sz w:val="15"/>
                <w:b/>
                <w:szCs w:val="15"/>
                <w:bCs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74"/>
            </w:tblGrid>
            <w:tr>
              <w:trPr/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93"/>
              <w:gridCol w:w="6681"/>
            </w:tblGrid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e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lauber Henrique de S. Nunes</w:t>
                    </w:r>
                  </w:hyperlink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Par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zuleide@ufersa.edu.br</w:t>
                    </w:r>
                  </w:hyperlink>
                  <w:hyperlink r:id="rId3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 xml:space="preserve"> </w:t>
                    </w:r>
                  </w:hyperlink>
                </w:p>
              </w:tc>
            </w:tr>
            <w:tr>
              <w:trPr/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Data: </w:t>
                  </w:r>
                </w:p>
              </w:tc>
              <w:tc>
                <w:tcPr>
                  <w:tcW w:w="6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03/03/2009 - 09:29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rformataoHTML"/>
              <w:rPr/>
            </w:pPr>
            <w:r>
              <w:rPr/>
              <w:t>Professora segue em anexo a concordância para publicação na Revista</w:t>
            </w:r>
          </w:p>
          <w:p>
            <w:pPr>
              <w:pStyle w:val="PrformataoHTML"/>
              <w:rPr/>
            </w:pPr>
            <w:r>
              <w:rPr/>
              <w:t>PAB.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>Atenciosamente.</w:t>
            </w:r>
          </w:p>
          <w:p>
            <w:pPr>
              <w:pStyle w:val="PrformataoHTML"/>
              <w:rPr/>
            </w:pPr>
            <w:r>
              <w:rPr/>
            </w:r>
          </w:p>
          <w:p>
            <w:pPr>
              <w:pStyle w:val="PrformataoHTML"/>
              <w:rPr/>
            </w:pPr>
            <w:r>
              <w:rPr/>
              <w:t xml:space="preserve">Glauber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spacing w:lineRule="auto" w:line="360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Declaro, para os devidos fins, que concordo com o conteúdo do manuscrito intitulado "Crescimento de pimentão em arranjos espaciais e espaçamentos na fileira" e também concordo com sua submissão à Revista Pesquisa Agropecuária Brasileira.</w:t>
      </w:r>
    </w:p>
    <w:p>
      <w:pPr>
        <w:pStyle w:val="PrformataoHTM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soró, 2 de março de 2009.</w:t>
      </w:r>
    </w:p>
    <w:p>
      <w:pPr>
        <w:pStyle w:val="PrformataoHTM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spacing w:lineRule="auto" w:line="36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uber Henrique de Sousa Nunes</w:t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Rural do Semi-Árido (UFERSA)</w:t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 Ciências Vegetais</w:t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 110, km 47, Bairro Pres. Costa e Silva, CEP 59625-900 Mossoró, RN</w:t>
      </w:r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3">
        <w:r>
          <w:rPr>
            <w:rStyle w:val="InternetLink"/>
            <w:rFonts w:cs="Arial" w:ascii="Arial" w:hAnsi="Arial"/>
          </w:rPr>
          <w:t>glauber@ufersa.edu.br</w:t>
        </w:r>
      </w:hyperlink>
    </w:p>
    <w:p>
      <w:pPr>
        <w:pStyle w:val="PrformataoHTM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P. 137, fax: 84-3315-177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Maria Zuleide de Negreiros, declaro, para os devidos fins, que concordo com o conteúdo do trabalho "Crescimento de pimentão em arranjos espaciais e espaçamentos na fileira" e também concordo com sua submissão à publicação na revista Pesquisa Agropecuária Brasil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/>
        <w:object w:dxaOrig="4590" w:dyaOrig="15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.5pt;height:76.75pt" filled="f" o:ole="">
            <v:imagedata r:id="rId35" o:title=""/>
          </v:shape>
          <o:OLEObject Type="Embed" ProgID="Word.Document.12" ShapeID="ole_rId34" DrawAspect="Content" ObjectID="_1771838610" r:id="rId34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ufersa.edu.br/egw/index.php?menuaction=felamimail.uicompose.compose&amp;send_to=TGVpbHNvbiBDb3N0YSBHcmFuZ2Vpcm8gPGxlaWxzb25AdWZlcnNhLmVkdS5icj4%3D" TargetMode="External"/><Relationship Id="rId3" Type="http://schemas.openxmlformats.org/officeDocument/2006/relationships/hyperlink" Target="http://webmail.ufersa.edu.br/egw/index.php?menuaction=addressbook.uiaddressbook.add_email&amp;add_email=leilson@ufersa.edu.br&amp;name=Leilson+Costa+Grangeiro&amp;referer=%2Fegw%2Findex.php%3Fmenuaction%3Dfelamimail.uidisplay.display%26showHeader%3Dfalse%26uid%3D1977" TargetMode="External"/><Relationship Id="rId4" Type="http://schemas.openxmlformats.org/officeDocument/2006/relationships/hyperlink" Target="http://webmail.ufersa.edu.br/egw/index.php?menuaction=felamimail.uicompose.compose&amp;send_to=TWFyaWEgWnVsZWlkZSBkZSBOZWdyZWlyb3MgPHp1bGVpZGVAdWZlcnNhLmVkdS5icj4%3D" TargetMode="External"/><Relationship Id="rId5" Type="http://schemas.openxmlformats.org/officeDocument/2006/relationships/hyperlink" Target="http://webmail.ufersa.edu.br/egw/index.php?menuaction=addressbook.uiaddressbook.add_email&amp;add_email=zuleide@ufersa.edu.br&amp;name=Maria+Zuleide+de+Negreiros&amp;referer=%2Fegw%2Findex.php%3Fmenuaction%3Dfelamimail.uidisplay.display%26showHeader%3Dfalse%26uid%3D1977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ebmail.ufersa.edu.br/egw/index.php?menuaction=felamimail.uicompose.compose&amp;send_to=RnJhbmNpc2NvIENsYXVkaW8gTCBkZSBGcmVpdGFzIDxmcmFuY2lzY29jbGF1ZGlvQHVmZXJzYS5lZHUuYnI%2B" TargetMode="External"/><Relationship Id="rId8" Type="http://schemas.openxmlformats.org/officeDocument/2006/relationships/hyperlink" Target="http://webmail.ufersa.edu.br/egw/index.php?menuaction=addressbook.uiaddressbook.add_email&amp;add_email=franciscoclaudio@ufersa.edu.br&amp;name=Francisco+Claudio+L+de+Freitas&amp;referer=%2Fegw%2Findex.php%3Fmenuaction%3Dfelamimail.uidisplay.display%26showHeader%3Dfalse%26uid%3D1987" TargetMode="External"/><Relationship Id="rId9" Type="http://schemas.openxmlformats.org/officeDocument/2006/relationships/hyperlink" Target="http://webmail.ufersa.edu.br/egw/index.php?menuaction=felamimail.uicompose.compose&amp;send_to=TWFyaWEgWnVsZWlkZSBkZSBOZWdyZWlyb3MgPHp1bGVpZGVAdWZlcnNhLmVkdS5icj4%3D" TargetMode="External"/><Relationship Id="rId10" Type="http://schemas.openxmlformats.org/officeDocument/2006/relationships/hyperlink" Target="http://webmail.ufersa.edu.br/egw/index.php?menuaction=addressbook.uiaddressbook.add_email&amp;add_email=zuleide@ufersa.edu.br&amp;name=Maria+Zuleide+de+Negreiros&amp;referer=%2Fegw%2Findex.php%3Fmenuaction%3Dfelamimail.uidisplay.display%26showHeader%3Dfalse%26uid%3D1987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hyperlink" Target="http://webmail.ufersa.edu.br/egw/index.php?menuaction=felamimail.uicompose.compose&amp;send_to=UEFVTE8gSUdPUiBCQVJCT1NBIFNJTFZBIDxwYXVsb2lnb3Jic0Bob3RtYWlsLmNvbT4%3D" TargetMode="External"/><Relationship Id="rId14" Type="http://schemas.openxmlformats.org/officeDocument/2006/relationships/hyperlink" Target="http://webmail.ufersa.edu.br/egw/index.php?menuaction=addressbook.uiaddressbook.add_email&amp;add_email=pauloigorbs@hotmail.com&amp;name=PAULO+IGOR+BARBOSA+SILVA&amp;referer=%2Fegw%2Findex.php%3Fmenuaction%3Dfelamimail.uidisplay.display%26showHeader%3Dfalse%26uid%3D1988" TargetMode="External"/><Relationship Id="rId15" Type="http://schemas.openxmlformats.org/officeDocument/2006/relationships/hyperlink" Target="http://webmail.ufersa.edu.br/egw/index.php?menuaction=felamimail.uicompose.compose&amp;send_to=WlVMRUlERSBORUdSRUlST1MgPHp1bGVpZGVAdWZlcnNhLmVkdS5icj4%3D" TargetMode="External"/><Relationship Id="rId16" Type="http://schemas.openxmlformats.org/officeDocument/2006/relationships/hyperlink" Target="http://webmail.ufersa.edu.br/egw/index.php?menuaction=addressbook.uiaddressbook.add_email&amp;add_email=zuleide@ufersa.edu.br&amp;name=ZULEIDE+NEGREIROS&amp;referer=%2Fegw%2Findex.php%3Fmenuaction%3Dfelamimail.uidisplay.display%26showHeader%3Dfalse%26uid%3D1988" TargetMode="External"/><Relationship Id="rId17" Type="http://schemas.openxmlformats.org/officeDocument/2006/relationships/hyperlink" Target="http://webmail.ufersa.edu.br/egw/index.php?menuaction=felamimail.uicompose.compose&amp;send_to=TElNQSBFIFNJTFZBIFBBVUxPIFPJUkdJTyA8cGF1bG9zZXJnaW9AdWZlcnNhLmVkdS5icj4%3D" TargetMode="External"/><Relationship Id="rId18" Type="http://schemas.openxmlformats.org/officeDocument/2006/relationships/hyperlink" Target="http://webmail.ufersa.edu.br/egw/index.php?menuaction=addressbook.uiaddressbook.add_email&amp;add_email=paulosergio@ufersa.edu.br&amp;name=LIMA+E+SILVA+PAULO+S%C9RGIO&amp;referer=%2Fegw%2Findex.php%3Fmenuaction%3Dfelamimail.uidisplay.display%26showHeader%3Dfalse%26uid%3D1988" TargetMode="External"/><Relationship Id="rId19" Type="http://schemas.openxmlformats.org/officeDocument/2006/relationships/hyperlink" Target="http://webmail.ufersa.edu.br/egw/index.php?menuaction=felamimail.uicompose.compose&amp;send_to=UGF1bG8gU2VyZ2lvIExpbWEgZSBTaWx2YSA8cGF1bG9zZXJnaW9AdWZlcnNhLmVkdS5icj4%3D" TargetMode="External"/><Relationship Id="rId20" Type="http://schemas.openxmlformats.org/officeDocument/2006/relationships/hyperlink" Target="http://webmail.ufersa.edu.br/egw/index.php?menuaction=addressbook.uiaddressbook.add_email&amp;add_email=paulosergio@ufersa.edu.br&amp;name=Paulo+Sergio+Lima+e+Silva&amp;referer=%2Fegw%2Findex.php%3Fmenuaction%3Dfelamimail.uidisplay.display%26showHeader%3Dfalse%26uid%3D1993" TargetMode="External"/><Relationship Id="rId21" Type="http://schemas.openxmlformats.org/officeDocument/2006/relationships/hyperlink" Target="http://webmail.ufersa.edu.br/egw/index.php?menuaction=felamimail.uicompose.compose&amp;send_to=TWFyaWEgWnVsZWlkZSBkZSBOZWdyZWlyb3MgPHp1bGVpZGVAdWZlcnNhLmVkdS5icj4%3D" TargetMode="External"/><Relationship Id="rId22" Type="http://schemas.openxmlformats.org/officeDocument/2006/relationships/hyperlink" Target="http://webmail.ufersa.edu.br/egw/index.php?menuaction=addressbook.uiaddressbook.add_email&amp;add_email=zuleide@ufersa.edu.br&amp;name=Maria+Zuleide+de+Negreiros&amp;referer=%2Fegw%2Findex.php%3Fmenuaction%3Dfelamimail.uidisplay.display%26showHeader%3Dfalse%26uid%3D1993" TargetMode="External"/><Relationship Id="rId23" Type="http://schemas.openxmlformats.org/officeDocument/2006/relationships/hyperlink" Target="mailto:paulosergio@ufersa.edu.br" TargetMode="External"/><Relationship Id="rId24" Type="http://schemas.openxmlformats.org/officeDocument/2006/relationships/hyperlink" Target="http://webmail.ufersa.edu.br/egw/index.php?menuaction=felamimail.uicompose.compose&amp;send_to=S0FSSURKQSBNT1VSQSA8a2FyaWRqYUBpZy5jb20uYnI%2B" TargetMode="External"/><Relationship Id="rId25" Type="http://schemas.openxmlformats.org/officeDocument/2006/relationships/hyperlink" Target="http://webmail.ufersa.edu.br/egw/index.php?menuaction=addressbook.uiaddressbook.add_email&amp;add_email=karidja@ig.com.br&amp;name=KARIDJA+MOURA&amp;referer=%2Fegw%2Findex.php%3Fmenuaction%3Dfelamimail.uidisplay.display%26showHeader%3Dfalse%26uid%3D1994" TargetMode="External"/><Relationship Id="rId26" Type="http://schemas.openxmlformats.org/officeDocument/2006/relationships/hyperlink" Target="http://webmail.ufersa.edu.br/egw/index.php?menuaction=felamimail.uicompose.compose&amp;send_to=TWFyaWEgWnVsZWlkZSBkZSBOZWdyZWlyb3MgPHp1bGVpZGVAdWZlcnNhLmVkdS5icj4%3D" TargetMode="External"/><Relationship Id="rId27" Type="http://schemas.openxmlformats.org/officeDocument/2006/relationships/hyperlink" Target="http://webmail.ufersa.edu.br/egw/index.php?menuaction=addressbook.uiaddressbook.add_email&amp;add_email=zuleide@ufersa.edu.br&amp;name=Maria+Zuleide+de+Negreiros&amp;referer=%2Fegw%2Findex.php%3Fmenuaction%3Dfelamimail.uidisplay.display%26showHeader%3Dfalse%26uid%3D1994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webmail.ufersa.edu.br/egw/index.php?menuaction=felamimail.uicompose.compose&amp;send_to=IkdsYXViZXIgSGVucmlxdWUgZGUgUy4gTnVuZXMiIDxnbGF1YmVyQHVmZXJzYS5lZHUuYnI%2B" TargetMode="External"/><Relationship Id="rId30" Type="http://schemas.openxmlformats.org/officeDocument/2006/relationships/hyperlink" Target="http://webmail.ufersa.edu.br/egw/index.php?menuaction=addressbook.uiaddressbook.add_email&amp;add_email=glauber@ufersa.edu.br&amp;name=Glauber+Henrique+de+S.+Nunes&amp;referer=%2Fegw%2Findex.php%3Fmenuaction%3Dfelamimail.uidisplay.display%26showHeader%3Dfalse%26uid%3D1995" TargetMode="External"/><Relationship Id="rId31" Type="http://schemas.openxmlformats.org/officeDocument/2006/relationships/hyperlink" Target="http://webmail.ufersa.edu.br/egw/index.php?menuaction=felamimail.uicompose.compose&amp;send_to=enVsZWlkZUB1ZmVyc2EuZWR1LmJy" TargetMode="External"/><Relationship Id="rId32" Type="http://schemas.openxmlformats.org/officeDocument/2006/relationships/hyperlink" Target="http://webmail.ufersa.edu.br/egw/index.php?menuaction=addressbook.uiaddressbook.add_email&amp;add_email=zuleide@ufersa.edu.br&amp;referer=%2Fegw%2Findex.php%3Fmenuaction%3Dfelamimail.uidisplay.display%26showHeader%3Dfalse%26uid%3D1995" TargetMode="External"/><Relationship Id="rId33" Type="http://schemas.openxmlformats.org/officeDocument/2006/relationships/hyperlink" Target="mailto:glauber@ufersa.edu.br" TargetMode="External"/><Relationship Id="rId34" Type="http://schemas.openxmlformats.org/officeDocument/2006/relationships/package" Target="embeddings/oleObject1.docx"/><Relationship Id="rId35" Type="http://schemas.openxmlformats.org/officeDocument/2006/relationships/image" Target="media/image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9:00Z</dcterms:created>
  <dc:creator> </dc:creator>
  <dc:description/>
  <cp:keywords/>
  <dc:language>en-US</dc:language>
  <cp:lastModifiedBy> </cp:lastModifiedBy>
  <dcterms:modified xsi:type="dcterms:W3CDTF">2009-03-03T17:34:00Z</dcterms:modified>
  <cp:revision>12</cp:revision>
  <dc:subject/>
  <dc:title>CONCENTIMENTO</dc:title>
</cp:coreProperties>
</file>